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  <w:lang w:bidi="ar-EG"/>
        </w:rPr>
      </w:pPr>
      <w:r>
        <w:rPr>
          <w:rFonts w:cs="PT Bold Heading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بيانات الشخصي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bidi w:val="0"/>
              <w:jc w:val="center"/>
              <w:rPr>
                <w:sz w:val="22"/>
                <w:szCs w:val="22"/>
              </w:rPr>
            </w:pPr>
            <w:bookmarkStart w:id="0" w:name="_1411571622"/>
            <w:bookmarkEnd w:id="0"/>
            <w:r>
              <w:rPr>
                <w:sz w:val="22"/>
                <w:szCs w:val="22"/>
              </w:rPr>
              <w:object w:dxaOrig="2234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pt;height:94.65pt" filled="f" o:ole="">
                  <v:imagedata r:id="rId3" o:title=""/>
                </v:shape>
                <o:OLEObject Type="Embed" ProgID="" ShapeID="ole_rId2" DrawAspect="Content" ObjectID="_1984160098" r:id="rId2"/>
              </w:objec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سم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Cs w:val="22"/>
                <w:rtl w:val="true"/>
                <w:lang w:bidi="ar-EG"/>
              </w:rPr>
              <w:t>: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حنسية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Cs w:val="22"/>
                <w:rtl w:val="true"/>
                <w:lang w:bidi="ar-EG"/>
              </w:rPr>
              <w:t>: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اريخ ومحل الميلاد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Cs w:val="22"/>
                <w:rtl w:val="true"/>
                <w:lang w:bidi="ar-EG"/>
              </w:rPr>
              <w:t>: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حالة الاجتماعية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Cs w:val="22"/>
                <w:rtl w:val="true"/>
                <w:lang w:bidi="ar-EG"/>
              </w:rPr>
              <w:t>: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رقم الهوية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Cs w:val="22"/>
                <w:rtl w:val="true"/>
                <w:lang w:bidi="ar-EG"/>
              </w:rPr>
              <w:t>: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يد الإلكتروني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Cs w:val="22"/>
                <w:rtl w:val="true"/>
                <w:lang w:bidi="ar-EG"/>
              </w:rPr>
              <w:t>: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عنوان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Cs w:val="22"/>
                <w:rtl w:val="true"/>
                <w:lang w:bidi="ar-EG"/>
              </w:rPr>
              <w:t>: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هاتف والجوال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Cs w:val="22"/>
                <w:rtl w:val="true"/>
                <w:lang w:bidi="ar-EG"/>
              </w:rPr>
              <w:t>: 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هلات العلم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درجة العلمي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عنو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يراعى تحديد التاريخ بدقة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ورات التدريب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88"/>
        <w:gridCol w:w="210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نوان الدور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م وعنوان جهة التدري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يراعى تحديد التاريخ بدقة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برات الوظيف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32"/>
        <w:gridCol w:w="20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م المؤسسة وعنوانه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يراعى تحديد التاريخ بدقة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هارات اللغات الأجنب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48"/>
        <w:gridCol w:w="1020"/>
        <w:gridCol w:w="1038"/>
        <w:gridCol w:w="942"/>
        <w:gridCol w:w="882"/>
        <w:gridCol w:w="780"/>
        <w:gridCol w:w="78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لغة الأجنبي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حدي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قراء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تابة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و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قبو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ي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يد جدا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نتاج العلمي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بحاث العلمية المنشورة في مجلات علمية محكم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24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مؤلف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ؤلفي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نوان البح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هة وتاريخ 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ارير العلمية والأعمال الاستشار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24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عنوا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شاريع الأبحاث العلمية التي تم إنجازها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24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نوان المشروع وتاريخ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باحث الرئيسي والمشاركي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تمرات والندوات العلم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24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م المؤتمر أو الندو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كان الانعقاد والتاري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وع المشارك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ضوية الجمعيات المهن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شاط التعليمي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قائمة بالمقررات التي قام المتقدم بتدريسها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04"/>
        <w:gridCol w:w="1596"/>
        <w:gridCol w:w="12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رحلة البكالوريو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دراسات العلي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هام الإدارية وعضوية اللجان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ind w:left="448" w:right="0" w:hanging="448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ضوية اللجان الجامعية والأكاديم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ضوية المجالس الأكاديمية – الإشراف على الرسائل العلمية – تحكيم ومراجعة الأبحاث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حكيم الرسائل العلمية –</w:t>
      </w:r>
      <w:r>
        <w:rPr>
          <w:rtl w:val="true"/>
        </w:rPr>
        <w:t xml:space="preserve"> تنظيم المؤتمرات وورش العمل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tl w:val="true"/>
        </w:rPr>
        <w:t>):</w:t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44"/>
        <w:gridCol w:w="20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عمل أو النشا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عمال خدمة المجتمع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44"/>
        <w:gridCol w:w="20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عمل أو النشا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هتمامات أو أنشطة أخرى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44"/>
        <w:gridCol w:w="20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عمل أو النشا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6:00Z</dcterms:created>
  <dc:creator>User</dc:creator>
  <dc:description/>
  <cp:keywords/>
  <dc:language>en-US</dc:language>
  <cp:lastModifiedBy>Dr Mahmoud M Khater</cp:lastModifiedBy>
  <dcterms:modified xsi:type="dcterms:W3CDTF">2018-02-21T07:46:00Z</dcterms:modified>
  <cp:revision>2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