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ست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ن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و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ملك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أول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بالمرشح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"/>
        <w:gridCol w:w="470"/>
        <w:gridCol w:w="3358"/>
        <w:gridCol w:w="1142"/>
        <w:gridCol w:w="540"/>
        <w:gridCol w:w="1153"/>
        <w:gridCol w:w="2376"/>
      </w:tblGrid>
      <w:tr>
        <w:trPr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رباعياً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تبة العلمية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ي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مع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هل العلم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بذة عن السيرة 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هوية الوطنية 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9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54"/>
        <w:gridCol w:w="1886"/>
        <w:gridCol w:w="1908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وان البريد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تف المكتب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يد الإلكترون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اتف </w:t>
            </w:r>
            <w:r>
              <w:rPr>
                <w:b/>
                <w:b/>
                <w:bCs/>
                <w:rtl w:val="true"/>
              </w:rPr>
              <w:t>الج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قيع المرشح</w:t>
            </w:r>
          </w:p>
        </w:tc>
      </w:tr>
      <w:tr>
        <w:trPr>
          <w:trHeight w:val="575" w:hRule="atLeast"/>
        </w:trPr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Style11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</w:r>
    </w:p>
    <w:p>
      <w:pPr>
        <w:pStyle w:val="Style11"/>
        <w:jc w:val="left"/>
        <w:rPr>
          <w:rFonts w:cs="Times New Roman"/>
          <w:sz w:val="28"/>
          <w:szCs w:val="32"/>
          <w:u w:val="none"/>
        </w:rPr>
      </w:pPr>
      <w:r>
        <w:rPr>
          <w:rFonts w:cs="Times New Roman"/>
          <w:sz w:val="28"/>
          <w:szCs w:val="32"/>
          <w:u w:val="none"/>
          <w:rtl w:val="true"/>
        </w:rPr>
      </w:r>
    </w:p>
    <w:p>
      <w:pPr>
        <w:pStyle w:val="Style11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ثاني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 بالمؤتمر أو الندوة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2"/>
        <w:gridCol w:w="797"/>
        <w:gridCol w:w="408"/>
        <w:gridCol w:w="706"/>
        <w:gridCol w:w="173"/>
        <w:gridCol w:w="356"/>
        <w:gridCol w:w="27"/>
        <w:gridCol w:w="207"/>
        <w:gridCol w:w="994"/>
        <w:gridCol w:w="1222"/>
        <w:gridCol w:w="1101"/>
        <w:gridCol w:w="847"/>
        <w:gridCol w:w="2570"/>
      </w:tblGrid>
      <w:tr>
        <w:trPr/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 المؤتمر أو الندو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 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: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ا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ين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ل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جهة المنظمة و عنوان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ذة موجزة عن المؤتمر أو 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تخصص المرشح بالنشاط الذي سيشارك في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سيتقدم ببحث ؟  نعم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خص البح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</w:tabs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360"/>
        <w:gridCol w:w="524"/>
        <w:gridCol w:w="736"/>
        <w:gridCol w:w="360"/>
        <w:gridCol w:w="1351"/>
        <w:gridCol w:w="360"/>
        <w:gridCol w:w="946"/>
        <w:gridCol w:w="674"/>
        <w:gridCol w:w="360"/>
        <w:gridCol w:w="1260"/>
        <w:gridCol w:w="360"/>
        <w:gridCol w:w="1008"/>
      </w:tblGrid>
      <w:tr>
        <w:trPr/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ئيات مدير الجامع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54" w:hRule="exact"/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روط المشاركة وضوابطها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ن تكون هناك علاقة بين موضوع المؤتمر أو الندوة وتخصص عضو هيئة التدريس أو مسئوليات عمله الفعلي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كون المشاركة في المؤتمرات و الندوات التي تعقد خارج المملكة بموافقة رئيس مجلس الجامعة بناءً على توصية من مجلسي القسم والكلية و تأييد مدير الجامعة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جراءات الحصول على الموافقة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افاة وزارة التعليم العالي باسم المرشح بوقت كاف لا يقل عن شهر ونصف خاصة بالنسبة للمؤتمرات والندوات والاجتماعات العالمية والإقليمية التي تعقد على مستوى الدول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رفاق الاستمارة الخاصة  بطلب المشاركة في مؤتمر أو ندوة بعد تعبئتها بالمعلومات اللازم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01295</wp:posOffset>
                </wp:positionV>
                <wp:extent cx="1190625" cy="963930"/>
                <wp:effectExtent l="0" t="0" r="0" b="0"/>
                <wp:wrapNone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160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w:rPr>
              <w:rFonts w:cs="Times New Roman"/>
              <w:rtl w:val="true"/>
            </w:rPr>
            <w:t xml:space="preserve">                                                                                                           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jc w:val="left"/>
            <w:rPr>
              <w:rFonts w:cs="Monotype Koufi"/>
            </w:rPr>
          </w:pPr>
          <w:r>
            <w:rPr>
              <w:rFonts w:cs="Times New Roman"/>
              <w:rtl w:val="true"/>
            </w:rPr>
            <w:t xml:space="preserve">                       </w:t>
          </w:r>
          <w:r>
            <w:rPr>
              <w:rFonts w:cs="Monotype Koufi"/>
              <w:rtl w:val="true"/>
            </w:rPr>
            <w:t>جام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حدو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شمالي</w:t>
          </w:r>
          <w:r>
            <w:rPr>
              <w:rFonts w:cs="Monotype Koufi"/>
              <w:rtl w:val="true"/>
            </w:rPr>
            <w:t>ة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tcBorders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دراس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ليا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لمي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7:00Z</dcterms:created>
  <dc:creator>test</dc:creator>
  <dc:description/>
  <cp:keywords/>
  <dc:language>en-US</dc:language>
  <cp:lastModifiedBy>mohammed k. alenazi</cp:lastModifiedBy>
  <cp:lastPrinted>2003-01-05T09:34:00Z</cp:lastPrinted>
  <dcterms:modified xsi:type="dcterms:W3CDTF">2017-06-14T08:43:00Z</dcterms:modified>
  <cp:revision>10</cp:revision>
  <dc:subject/>
  <dc:title>استمارة خاصة بطلب أعضاء هيئة التدريس السعوديين في جامعات المملك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A9mSURBVHhe7Z0Ncts6DIRzvByox8ldepXexE1sx9EvuQuAsh1/nXnzpg1FQIufBUBJeTvxBwRAAARA4KUReHvpu+fmQQAEQAAEThABTgACIAACL44ARPDiDsDtgwAIgABEgA+AAAiAwIs</vt:lpwstr>
  </property>
  <property fmtid="{D5CDD505-2E9C-101B-9397-08002B2CF9AE}" pid="9" name="_dlc_BarcodePreview">
    <vt:lpwstr>http://www.mohe.gov.sa/ar/E-Services/_layouts/barcodeimagefromitem.aspx?ID=20&amp;list=de7cc362-6e8e-4b14-b5c6-0a3f8292e4e6, الرمز الشريطي: 8078547826</vt:lpwstr>
  </property>
  <property fmtid="{D5CDD505-2E9C-101B-9397-08002B2CF9AE}" pid="10" name="_dlc_BarcodeValue">
    <vt:lpwstr>8078547826</vt:lpwstr>
  </property>
  <property fmtid="{D5CDD505-2E9C-101B-9397-08002B2CF9AE}" pid="11" name="_dlc_DocId">
    <vt:lpwstr>MOHE-79-20</vt:lpwstr>
  </property>
  <property fmtid="{D5CDD505-2E9C-101B-9397-08002B2CF9AE}" pid="12" name="_dlc_DocIdItemGuid">
    <vt:lpwstr>e35650c9-afb7-41c1-b5e4-47b1aed5aa23</vt:lpwstr>
  </property>
  <property fmtid="{D5CDD505-2E9C-101B-9397-08002B2CF9AE}" pid="13" name="_dlc_DocIdUrl">
    <vt:lpwstr>http://www.mohe.gov.sa/ar/E-Services/_layouts/DocIdRedir.aspx?ID=MOHE-79-20, MOHE-79-2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