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abic Typesetting" w:hAnsi="Arabic Typesetting" w:cs="Arabic Typesetting"/>
          <w:sz w:val="22"/>
          <w:szCs w:val="22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نموذج رقم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cs="Arabic Typesetting" w:ascii="Arabic Typesetting" w:hAnsi="Arabic Typesetting"/>
          <w:sz w:val="28"/>
          <w:szCs w:val="28"/>
        </w:rPr>
        <w:t>5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b/>
          <w:bCs/>
        </w:rPr>
        <w:t>A.1.</w:t>
      </w:r>
      <w:r>
        <w:rPr/>
        <w:t xml:space="preserve"> Personal Data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416"/>
      </w:tblGrid>
      <w:tr>
        <w:trPr/>
        <w:tc>
          <w:tcPr>
            <w:tcW w:w="6870" w:type="dxa"/>
            <w:tcBorders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autoSpaceDE w:val="false"/>
              <w:bidi w:val="0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  <w:tab/>
              <w:t>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52" w:leader="none"/>
              </w:tabs>
              <w:autoSpaceDE w:val="false"/>
              <w:bidi w:val="0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  <w:tab/>
              <w:t>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52" w:leader="none"/>
              </w:tabs>
              <w:autoSpaceDE w:val="false"/>
              <w:bidi w:val="0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/Place of Birth</w:t>
              <w:tab/>
              <w:t>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52" w:leader="none"/>
              </w:tabs>
              <w:autoSpaceDE w:val="false"/>
              <w:bidi w:val="0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  <w:tab/>
              <w:t>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52" w:leader="none"/>
              </w:tabs>
              <w:autoSpaceDE w:val="false"/>
              <w:bidi w:val="0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Number</w:t>
              <w:tab/>
              <w:t>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52" w:leader="none"/>
              </w:tabs>
              <w:autoSpaceDE w:val="false"/>
              <w:bidi w:val="0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  <w:tab/>
              <w:t>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52" w:leader="none"/>
              </w:tabs>
              <w:autoSpaceDE w:val="false"/>
              <w:bidi w:val="0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  <w:tab/>
              <w:t>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5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&amp; Mobile</w:t>
              <w:tab/>
              <w:t>: …………………………………………………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bookmarkStart w:id="0" w:name="_1411566938"/>
            <w:bookmarkEnd w:id="0"/>
            <w:r>
              <w:rPr>
                <w:sz w:val="22"/>
                <w:szCs w:val="22"/>
              </w:rPr>
              <w:object w:dxaOrig="2234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1pt;height:94.65pt" filled="f" o:ole="">
                  <v:imagedata r:id="rId3" o:title=""/>
                </v:shape>
                <o:OLEObject Type="Embed" ProgID="" ShapeID="ole_rId2" DrawAspect="Content" ObjectID="_647257320" r:id="rId2"/>
              </w:object>
            </w:r>
          </w:p>
        </w:tc>
      </w:tr>
    </w:tbl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.2. Education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. 3. Training Courses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90"/>
        <w:gridCol w:w="175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Name &amp; Addresses of Awarding</w:t>
            </w:r>
            <w:r>
              <w:rPr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>Organiz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. 4. Professional Experience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96"/>
        <w:gridCol w:w="20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Employment Statu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  <w:lang w:bidi="ar-EG"/>
              </w:rPr>
              <w:t>Institution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z w:val="22"/>
                <w:szCs w:val="22"/>
                <w:lang w:bidi="ar-EG"/>
              </w:rPr>
              <w:t xml:space="preserve"> Addres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b/>
          <w:bCs/>
          <w:color w:val="000000"/>
        </w:rPr>
        <w:t xml:space="preserve">A.5. Foreign </w:t>
      </w:r>
      <w:r>
        <w:rPr/>
        <w:t>Language Skills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9"/>
        <w:gridCol w:w="1843"/>
        <w:gridCol w:w="1559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ign Languag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V. Goo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FORM B: SCIENTIFIC CONTRIBUTIO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>B.1.</w:t>
      </w:r>
      <w:r>
        <w:rPr/>
        <w:t xml:space="preserve"> Papers Published in Refereed Scientific Journals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80"/>
        <w:gridCol w:w="3900"/>
        <w:gridCol w:w="25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Author(s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Research Tit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Publisher &amp; 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lang w:bidi="ar-EG"/>
        </w:rPr>
        <w:t>B.2.</w:t>
      </w:r>
      <w:r>
        <w:rPr/>
        <w:t xml:space="preserve"> Scientific Reports and Consultation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24"/>
        <w:gridCol w:w="2538"/>
        <w:gridCol w:w="19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N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Tit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Institu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>B.3.</w:t>
      </w:r>
      <w:r>
        <w:rPr/>
        <w:t xml:space="preserve"> Accomplished Scientific Research Projects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24"/>
        <w:gridCol w:w="2538"/>
        <w:gridCol w:w="19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N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Project &amp;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Institu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Investigator</w:t>
            </w:r>
            <w:r>
              <w:rPr>
                <w:sz w:val="22"/>
                <w:szCs w:val="22"/>
                <w:lang w:bidi="ar-EG"/>
              </w:rPr>
              <w:t>(s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>B.4. Conferences and Scientific Symposia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24"/>
        <w:gridCol w:w="3056"/>
        <w:gridCol w:w="158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Pl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Involvemen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B.5.</w:t>
      </w:r>
      <w:r>
        <w:rPr/>
        <w:t xml:space="preserve"> Membership of Professional Societies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ORM C: TEACHING ACTIVITIES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spacing w:before="0" w:after="120"/>
        <w:jc w:val="left"/>
        <w:rPr/>
      </w:pPr>
      <w:r>
        <w:rPr/>
        <w:t>List of courses taught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4"/>
        <w:gridCol w:w="1673"/>
        <w:gridCol w:w="16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s taught by the applica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ORM D: ADMINISTRATION AND COMMITTEES ASSIGNMENT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spacing w:before="0" w:after="120"/>
        <w:ind w:left="564" w:right="0" w:hanging="552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.1. University and Academic Committees </w:t>
      </w:r>
      <w:r>
        <w:rPr>
          <w:sz w:val="22"/>
          <w:szCs w:val="22"/>
        </w:rPr>
        <w:t xml:space="preserve">(Membership of academic councils – Supervising graduate students – Reviewing papers – Evaluating and approving theses – Organizing conferences and workshops ….  Etc)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56"/>
        <w:gridCol w:w="16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and/or Activ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D.2. Community Services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56"/>
        <w:gridCol w:w="16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and/or Activ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>Other Interests or Activities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704"/>
        <w:gridCol w:w="3199"/>
      </w:tblGrid>
      <w:tr>
        <w:trPr/>
        <w:tc>
          <w:tcPr>
            <w:tcW w:w="22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 هيئة التدر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ثل الكلية بالمجلس العلمي                  رئيس القس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................................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يد الكل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Mohana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2:00Z</dcterms:created>
  <dc:creator>User</dc:creator>
  <dc:description/>
  <cp:keywords/>
  <dc:language>en-US</dc:language>
  <cp:lastModifiedBy>Dr Mahmoud M Khater</cp:lastModifiedBy>
  <dcterms:modified xsi:type="dcterms:W3CDTF">2018-02-21T07:58:00Z</dcterms:modified>
  <cp:revision>4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