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المجتمع</w:t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ل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للترقية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cs="AL-Mohanad;Times New Roman"/>
          <w:b/>
          <w:bCs/>
          <w:color w:val="FF0000"/>
          <w:sz w:val="26"/>
          <w:szCs w:val="26"/>
          <w:rtl w:val="true"/>
        </w:rPr>
        <w:t>(</w:t>
      </w:r>
      <w:r>
        <w:rPr>
          <w:rFonts w:cs="AL-Mohanad;Times New Roman"/>
          <w:b/>
          <w:b/>
          <w:bCs/>
          <w:color w:val="FF0000"/>
          <w:sz w:val="26"/>
          <w:sz w:val="26"/>
          <w:szCs w:val="26"/>
          <w:rtl w:val="true"/>
        </w:rPr>
        <w:t>سرّيٌّ؛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FF0000"/>
          <w:sz w:val="26"/>
          <w:sz w:val="26"/>
          <w:szCs w:val="26"/>
          <w:rtl w:val="true"/>
        </w:rPr>
        <w:t>يعب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FF0000"/>
          <w:sz w:val="26"/>
          <w:sz w:val="26"/>
          <w:szCs w:val="26"/>
          <w:rtl w:val="true"/>
        </w:rPr>
        <w:t>قِبَ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FF0000"/>
          <w:sz w:val="26"/>
          <w:sz w:val="26"/>
          <w:szCs w:val="26"/>
          <w:rtl w:val="true"/>
        </w:rPr>
        <w:t>رئيس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FF0000"/>
          <w:sz w:val="26"/>
          <w:sz w:val="26"/>
          <w:szCs w:val="26"/>
          <w:rtl w:val="true"/>
        </w:rPr>
        <w:t>القس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FF0000"/>
          <w:sz w:val="26"/>
          <w:sz w:val="26"/>
          <w:szCs w:val="26"/>
          <w:rtl w:val="true"/>
        </w:rPr>
        <w:t>وعمي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FF0000"/>
          <w:sz w:val="26"/>
          <w:sz w:val="26"/>
          <w:szCs w:val="26"/>
          <w:rtl w:val="true"/>
        </w:rPr>
        <w:t>الكلية</w:t>
      </w:r>
      <w:r>
        <w:rPr>
          <w:rFonts w:cs="AL-Mohanad;Times New Roman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AL-Mohanad;Times New Roman"/>
          <w:b/>
          <w:b/>
          <w:bCs/>
          <w:color w:val="FF0000"/>
          <w:sz w:val="26"/>
          <w:szCs w:val="26"/>
        </w:rPr>
      </w:pPr>
      <w:r>
        <w:rPr>
          <w:rFonts w:cs="AL-Mohanad;Times New Roman"/>
          <w:b/>
          <w:bCs/>
          <w:color w:val="FF0000"/>
          <w:sz w:val="26"/>
          <w:szCs w:val="26"/>
          <w:rtl w:val="true"/>
        </w:rPr>
      </w:r>
    </w:p>
    <w:tbl>
      <w:tblPr>
        <w:bidiVisual w:val="true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Cs w:val="28"/>
                <w:rtl w:val="true"/>
              </w:rPr>
              <w:t>: 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تبة الحالية</w:t>
            </w:r>
            <w:r>
              <w:rPr>
                <w:sz w:val="28"/>
                <w:szCs w:val="28"/>
                <w:rtl w:val="true"/>
              </w:rPr>
              <w:t>: ......................................</w:t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>: 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>: .................................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left"/>
        <w:rPr/>
      </w:pP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أولا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تدري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>(</w:t>
      </w:r>
      <w:r>
        <w:rPr>
          <w:rtl w:val="true"/>
        </w:rPr>
        <w:t xml:space="preserve">النهاية العظمى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)</w:t>
      </w:r>
    </w:p>
    <w:tbl>
      <w:tblPr>
        <w:bidiVisual w:val="true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6"/>
        <w:gridCol w:w="1393"/>
        <w:gridCol w:w="1320"/>
        <w:gridCol w:w="1545"/>
        <w:gridCol w:w="6"/>
        <w:gridCol w:w="1043"/>
        <w:gridCol w:w="1141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 التقييم</w:t>
            </w:r>
          </w:p>
        </w:tc>
        <w:tc>
          <w:tcPr>
            <w:tcW w:w="42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قصوى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مستحقة</w:t>
            </w:r>
          </w:p>
        </w:tc>
      </w:tr>
      <w:tr>
        <w:trPr/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0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عبء التدريسي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يرفق السجل التاريخي للمهام التدريسية متضمنا السنتين الأخيرتين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ستاذ مساع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ستاذ مشارك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سند إليه عمل إداري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اع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اعا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قل من </w:t>
            </w: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اعة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إلى  </w:t>
            </w: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إلى  </w:t>
            </w:r>
            <w:r>
              <w:rPr>
                <w:sz w:val="20"/>
                <w:szCs w:val="20"/>
                <w:lang w:bidi="ar-EG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7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إلى  </w:t>
            </w:r>
            <w:r>
              <w:rPr>
                <w:sz w:val="20"/>
                <w:szCs w:val="20"/>
                <w:lang w:bidi="ar-EG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إلى  </w:t>
            </w:r>
            <w:r>
              <w:rPr>
                <w:sz w:val="20"/>
                <w:szCs w:val="20"/>
                <w:lang w:bidi="ar-EG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إلى  </w:t>
            </w:r>
            <w:r>
              <w:rPr>
                <w:sz w:val="20"/>
                <w:szCs w:val="20"/>
                <w:lang w:bidi="ar-E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إلى  </w:t>
            </w:r>
            <w:r>
              <w:rPr>
                <w:sz w:val="20"/>
                <w:szCs w:val="20"/>
                <w:lang w:bidi="ar-EG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كثر من  </w:t>
            </w:r>
            <w:r>
              <w:rPr>
                <w:sz w:val="20"/>
                <w:szCs w:val="20"/>
                <w:lang w:bidi="ar-E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أكثر من  </w:t>
            </w:r>
            <w:r>
              <w:rPr>
                <w:sz w:val="20"/>
                <w:szCs w:val="20"/>
                <w:lang w:bidi="ar-EG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فأكث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جة المستحقة عن العبء التدريس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0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مساهمة في الأعمال المرتبطة بالعملية التعليمية</w:t>
            </w:r>
          </w:p>
        </w:tc>
        <w:tc>
          <w:tcPr>
            <w:tcW w:w="42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لتزام بالساعات المكتبية</w:t>
            </w:r>
            <w:r>
              <w:rPr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ind w:left="205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يرفق خطاب برأي القسم في مدى التزام العضو بالساع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المكتبية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,5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شاركة في الإرشاد الأكاديمي</w:t>
            </w:r>
            <w:r>
              <w:rPr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40" w:after="40"/>
              <w:ind w:left="217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يرفق قرار التكليف بالإرشاد الأكاديمي وقوائم الطلاب الذين تم الإشراف عليهم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حضور دورات تدريب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في مجال التعليم والتعلم</w:t>
            </w:r>
            <w:r>
              <w:rPr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40" w:after="40"/>
              <w:ind w:left="205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رفق شهادات الحضور وبحد أدنى دورتين بعد الترقية السابقة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05" w:right="0" w:hanging="205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ستخدام الأساليب التقنية الحديثة في التدريس، استخدام وتفعيل التعليم الإلكتروني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05" w:right="0" w:hanging="205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لتزام بمعايير الهيئة الوطنية للتقويم والاعتماد الأكاديمي في توصيف المقررات</w:t>
            </w:r>
            <w:r>
              <w:rPr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40" w:after="40"/>
              <w:ind w:left="205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رفق قائمة بالمقررات التي شارك العضو في توصيفها وكتابة التقارير لها ونسخة إلكترونية من هذه الأعمال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مستحقة عن المساهمة في الأعمال المرتبطة بالعملية التعليمي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63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تقييم عضو هيئة التدريس بناءً على استطلاع رأي الطل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يرفق تقرير التقييم عن السنتين الأخيرتين إن وجد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مستحقة عن تقييم عضو هيئة التدريس بناءً على استطلاع رأي الطلا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إجمالي الدرجة المستحقة عن النشاط التدريسي 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النهاية العظمى </w:t>
            </w:r>
            <w:r>
              <w:rPr>
                <w:b/>
                <w:bCs/>
                <w:sz w:val="20"/>
                <w:szCs w:val="20"/>
                <w:u w:val="single"/>
                <w:lang w:bidi="ar-EG"/>
              </w:rPr>
              <w:t>25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درجة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)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نهاية العظمى </w:t>
      </w:r>
      <w:r>
        <w:rPr>
          <w:b/>
          <w:bCs/>
          <w:sz w:val="22"/>
          <w:szCs w:val="22"/>
          <w:lang w:bidi="ar-EG"/>
        </w:rPr>
        <w:t>1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رجة</w:t>
      </w:r>
      <w:r>
        <w:rPr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before="0" w:after="120"/>
        <w:ind w:left="596" w:right="0" w:hanging="0"/>
        <w:jc w:val="left"/>
        <w:rPr/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ملحوظة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 w:val="22"/>
          <w:szCs w:val="22"/>
          <w:rtl w:val="true"/>
          <w:lang w:bidi="ar-EG"/>
        </w:rPr>
        <w:t>لا يعتد بالأنشطة السابقة على الرتبة الحالية للعضو</w:t>
      </w:r>
      <w:r>
        <w:rPr>
          <w:rtl w:val="true"/>
        </w:rPr>
        <w:t>)</w:t>
      </w:r>
    </w:p>
    <w:tbl>
      <w:tblPr>
        <w:bidiVisual w:val="tru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238"/>
        <w:gridCol w:w="1145"/>
        <w:gridCol w:w="1145"/>
      </w:tblGrid>
      <w:tr>
        <w:trPr>
          <w:trHeight w:val="462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شاط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قصوى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مستحقة</w:t>
            </w:r>
          </w:p>
        </w:tc>
      </w:tr>
      <w:tr>
        <w:trPr>
          <w:trHeight w:val="587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6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تولي مناصب قيادية </w:t>
            </w: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وكيل جامعة ، عميد ، وكيل كلية ، رئيس قسم ،  </w:t>
            </w:r>
            <w:r>
              <w:rPr>
                <w:sz w:val="20"/>
                <w:szCs w:val="20"/>
                <w:rtl w:val="true"/>
                <w:lang w:bidi="ar-EG"/>
              </w:rPr>
              <w:t>..... )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يرفق قرار التكليف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شاركة في المجالس واللجان المختلفة داخل الجامعة وخارجها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رفق قرارات التكليف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شاركة في أنشطة ومناسبات الكلية والجامعة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رفق الوثائق المؤيدة للمشاركة في هذه الأنشطة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91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شاركة في حضور وأعمال تنظيم وإدارة الدورات التدريبية وورش العمل والمؤتمرات داخل الجامعة وخارجها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رفق الوثائق المؤيدة للمشاركة في هذه الأنشطة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شاركة في خدمة المجتمع أو تقديم الاستشار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خارج الجامعة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رفق الوثائق المؤيدة للمشاركة في هذه الأنشطة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شاركة في المشاريع البحثية الممولة من خارج الجامعة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9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تعاون مع الآخرين في أداء الواجبات العملية والإدارية والفنية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يرفق خطاب برأي رئيس القسم أو الجهة المختصة عن أداء العضو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حصول على جوائز تمي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56" w:hRule="atLeast"/>
        </w:trPr>
        <w:tc>
          <w:tcPr>
            <w:tcW w:w="7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إجمالي الدرجة المستحقة عن خدمة الجامعة والمجتمع 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النهاية العظمى </w:t>
            </w:r>
            <w:r>
              <w:rPr>
                <w:b/>
                <w:bCs/>
                <w:sz w:val="20"/>
                <w:szCs w:val="20"/>
                <w:u w:val="single"/>
                <w:lang w:bidi="ar-EG"/>
              </w:rPr>
              <w:t>15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درجة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)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883"/>
        <w:gridCol w:w="1884"/>
        <w:gridCol w:w="1884"/>
      </w:tblGrid>
      <w:tr>
        <w:trPr/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داء التدريسي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دمة الجامعة والمجتمع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رجة المستحقة التراكمية للتقيي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 xml:space="preserve">ملحوظات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tbl>
      <w:tblPr>
        <w:bidiVisual w:val="true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051"/>
        <w:gridCol w:w="4329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يس القسم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يد الكلية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sz w:val="28"/>
                <w:szCs w:val="28"/>
                <w:rtl w:val="true"/>
              </w:rPr>
              <w:t>: .......................................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sz w:val="28"/>
                <w:szCs w:val="28"/>
                <w:rtl w:val="true"/>
              </w:rPr>
              <w:t>: .......................................</w:t>
            </w:r>
          </w:p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 xml:space="preserve">:    /     /    </w:t>
            </w: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sz w:val="28"/>
                <w:szCs w:val="28"/>
                <w:rtl w:val="true"/>
              </w:rPr>
              <w:t>: ....................................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sz w:val="28"/>
                <w:szCs w:val="28"/>
                <w:rtl w:val="true"/>
              </w:rPr>
              <w:t>: .....................................</w:t>
            </w:r>
          </w:p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 xml:space="preserve">:    /     /    </w:t>
            </w: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339966"/>
        <w:left w:val="double" w:sz="4" w:space="3" w:color="339966"/>
        <w:bottom w:val="double" w:sz="4" w:space="3" w:color="339966"/>
        <w:right w:val="double" w:sz="4" w:space="3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624"/>
      <w:gridCol w:w="3439"/>
    </w:tblGrid>
    <w:tr>
      <w:trPr/>
      <w:tc>
        <w:tcPr>
          <w:tcW w:w="351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عليـــــ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حدو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شمالية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كال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جامع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للدراس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ي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البحث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rtl w:val="true"/>
            </w:rPr>
            <w:t>المج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مي</w:t>
          </w:r>
        </w:p>
      </w:tc>
      <w:tc>
        <w:tcPr>
          <w:tcW w:w="362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78230" cy="873125"/>
                <wp:effectExtent l="0" t="0" r="0" b="0"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/>
        </w:tcPr>
        <w:p>
          <w:pPr>
            <w:pStyle w:val="Normal"/>
            <w:bidi w:val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Kingdom of Saudi Arabia</w:t>
          </w:r>
        </w:p>
        <w:p>
          <w:pPr>
            <w:pStyle w:val="Normal"/>
            <w:bidi w:val="0"/>
            <w:jc w:val="center"/>
            <w:rPr/>
          </w:pPr>
          <w:r>
            <w:rPr/>
            <w:t>Ministry of Education</w:t>
          </w:r>
        </w:p>
        <w:p>
          <w:pPr>
            <w:pStyle w:val="Normal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rthern Border University</w:t>
          </w:r>
        </w:p>
        <w:p>
          <w:pPr>
            <w:pStyle w:val="Normal"/>
            <w:bidi w:val="0"/>
            <w:spacing w:before="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ce Presidency for Higher Studies &amp; Scientific Research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entific Council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ragraph">
                <wp:posOffset>78105</wp:posOffset>
              </wp:positionV>
              <wp:extent cx="6842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.15pt" to="595.55pt,6.1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L-Mohanad;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User</dc:creator>
  <dc:description/>
  <cp:keywords/>
  <dc:language>en-US</dc:language>
  <cp:lastModifiedBy>Dr Mahmoud M Khater</cp:lastModifiedBy>
  <cp:lastPrinted>2017-01-05T09:53:00Z</cp:lastPrinted>
  <dcterms:modified xsi:type="dcterms:W3CDTF">2017-01-05T06:55:00Z</dcterms:modified>
  <cp:revision>5</cp:revision>
  <dc:subject/>
  <dc:title>مواد " اللائحة المنظمة لشئون منسوبي الجامعات السعوديين من أعضاء هيئة التدريس ومن في حكمهم " وقواعدها التنفيذية</dc:title>
</cp:coreProperties>
</file>